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1164864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.gada 10.decembrī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prot.Nr.24,   25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s Daugavpils pilsētas domes 2008.gada 15.maija saistošajos noteikumos Nr.25 „</w:t>
      </w:r>
      <w:r>
        <w:rPr>
          <w:rFonts w:cs="Times New Roman" w:ascii="Times New Roman" w:hAnsi="Times New Roman"/>
          <w:b/>
          <w:bCs/>
          <w:sz w:val="24"/>
          <w:szCs w:val="24"/>
        </w:rPr>
        <w:t>Par nekustamā īpašuma nodokļa atvieglojumu piemērošanu Daugavpil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119"/>
        <w:rPr/>
      </w:pPr>
      <w:bookmarkStart w:id="0" w:name="n1"/>
      <w:bookmarkEnd w:id="0"/>
      <w:r>
        <w:rPr>
          <w:rFonts w:cs="Times New Roman" w:ascii="Times New Roman" w:hAnsi="Times New Roman"/>
          <w:iCs/>
          <w:sz w:val="18"/>
          <w:szCs w:val="18"/>
        </w:rPr>
        <w:t>Izdoti saskaņā ar likuma par “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Par pašvaldībām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” </w:t>
      </w:r>
      <w:r>
        <w:fldChar w:fldCharType="begin"/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instrText xml:space="preserve"> HYPERLINK "http://likumi.lv/ta/id/57255-par-pasvaldibam" \l "p14" \n _blank</w:instrTex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18"/>
          <w:szCs w:val="18"/>
        </w:rPr>
        <w:t>14.panta</w: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18"/>
          <w:szCs w:val="18"/>
        </w:rPr>
        <w:t xml:space="preserve"> pirmās daļas 3.punktu 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iCs/>
          <w:sz w:val="18"/>
          <w:szCs w:val="18"/>
        </w:rPr>
        <w:t>un likuma “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Par nekustamā īpašuma nodokli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” </w:t>
      </w:r>
      <w:r>
        <w:fldChar w:fldCharType="begin"/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instrText xml:space="preserve"> HYPERLINK "http://likumi.lv/ta/id/43913-par-nekustama-ipasuma-nodokli" \l "p5" \n _blank</w:instrTex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18"/>
          <w:szCs w:val="18"/>
        </w:rPr>
        <w:t>5.panta</w:t>
      </w:r>
      <w:r>
        <w:rPr>
          <w:rStyle w:val="InternetLink"/>
          <w:sz w:val="18"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18"/>
          <w:szCs w:val="18"/>
        </w:rPr>
        <w:t xml:space="preserve"> trešo daļu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1. Izdarī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pilsētas domes 2008.gada 15.maija saistošajos noteikumos Nr.25 “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Par nekustamā īpašuma nodokļa atvieglojumu piemērošanu Daugavpilī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” (Latvijas Vēstnesis, 99 (3883), 01.07.2008., 88 (4074), 05.06.2009., 192 (4178), 08.12.2009., 119 (4517), 02.08.2011., 245 (5051), 14.12.2013., 68 (5128), 04.04.2014., 71 (5389), 13.04.2015.) grozījumu un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izstāt saistošo noteikumu tekstā vārdus “Finanšu nodaļa” (attiecīgā locījumā) ar vārdiem “Īpašuma pārvaldīšanas departaments” (attiecīgā locījumā).</w:t>
      </w:r>
    </w:p>
    <w:p>
      <w:pPr>
        <w:pStyle w:val="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. Saistošie noteikumi stājas spēkā 2016.gada 1.janvārī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57255-par-pasvaldibam" TargetMode="External"/><Relationship Id="rId5" Type="http://schemas.openxmlformats.org/officeDocument/2006/relationships/hyperlink" Target="http://likumi.lv/ta/id/43913-par-nekustama-ipasuma-nodokli" TargetMode="External"/><Relationship Id="rId6" Type="http://schemas.openxmlformats.org/officeDocument/2006/relationships/hyperlink" Target="http://likumi.lv/ta/id/177390-par-nekustama-ipasuma-nodokla-atvieglojumu-piemerosanu-daugavpil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8:00Z</dcterms:created>
  <dc:creator>Ina Skipare</dc:creator>
  <dc:description/>
  <cp:keywords/>
  <dc:language>en-US</dc:language>
  <cp:lastModifiedBy>Ina Skipare</cp:lastModifiedBy>
  <cp:lastPrinted>2015-12-11T09:33:00Z</cp:lastPrinted>
  <dcterms:modified xsi:type="dcterms:W3CDTF">2015-12-28T10:21:00Z</dcterms:modified>
  <cp:revision>5</cp:revision>
  <dc:subject/>
  <dc:title/>
</cp:coreProperties>
</file>